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0» сентября 2020 года №59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дорожного хозяйства в Ишалинском сельском поселении на 2020-2022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» №12 от 12.09.2020г. о внесении изменений в Решение №38 от 18.12.2019г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Внести изменения в Муниципальную программу «Развитие дорожного хозяйств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Глава поселения</w:t>
        <w:tab/>
        <w:tab/>
        <w:t xml:space="preserve">                                                 </w:t>
        <w:tab/>
        <w:t>Н.А.Малыш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30  сентябр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59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20-2022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15.11.2019г. в соответствии с постановлением Администрации Ишалинского сельского поселения №89 от 30.10.2019г. «Об утверждении  </w:t>
            </w:r>
            <w:r>
              <w:rPr>
                <w:sz w:val="20"/>
                <w:szCs w:val="20"/>
              </w:rPr>
              <w:t xml:space="preserve">Порядка составления про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бюджета </w:t>
            </w:r>
            <w:r>
              <w:rPr>
                <w:bCs/>
                <w:sz w:val="20"/>
                <w:szCs w:val="20"/>
              </w:rPr>
              <w:t xml:space="preserve">Ишал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 год и на плановый период  2021-2022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роектно-сметной документации по ремонту дорог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тяженность отремонтированных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новка дорожных знаков и нанесение дорожной разметки в целях</w:t>
            </w:r>
            <w:r>
              <w:rPr>
                <w:sz w:val="20"/>
                <w:szCs w:val="20"/>
              </w:rPr>
              <w:t xml:space="preserve">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20 - 2022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5347,0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3429,8 тыс.руб.                      </w:t>
              <w:br/>
              <w:t xml:space="preserve">средства  районного  бюджета  -  1917,2  тыс.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 –   4457,8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3429,8 тыс.руб.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1028,0 тыс. 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  -   435,2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35,2  тыс. руб. (Межбюджетные трансферты по МП "Развитие дорожного хозяйства в  Аргаяшском муниципальном  районе на 2020-2022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 454,0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54,0 тыс. руб. (Межбюджетные трансферты по МП "Развитие дорожного хозяйства в  Аргаяшском муниципальном  районе на 2020-2022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20 - 2022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. Оценка социально-экономической 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20-2022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границах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8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не границ сельского поселе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577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)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8</w:t>
            </w:r>
          </w:p>
        </w:tc>
      </w:tr>
      <w:tr>
        <w:trPr>
          <w:trHeight w:val="793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119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7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,0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0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8</w:t>
            </w:r>
          </w:p>
        </w:tc>
      </w:tr>
      <w:tr>
        <w:trPr>
          <w:trHeight w:val="13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54904090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63207S4060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,3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дорожных знаков и дорожной разметки в целях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ремонту автомобильных дорог общего пользования местного значения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1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1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автомобильных дорог (с твёрдым  и щебеночным покрытием) общего пользования местного значения (м²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ероприятия по безопасности дорожного движ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4. Подпрограмма Мероприятия по безопасности дорожного движ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дорожных знаков и нанесенной дорожной разме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15  дорожных знаков, нанесение 4  дорожных разметок (пеш.переход) и  1 разделительной полосы по ул.Школь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не менее 15  дорожных знаков, нанесение не менее 4  дорожных разметок (пеш.переход) и  1 разделительной полосы по ул.Шко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E7A1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8:00Z</dcterms:created>
  <dc:creator>nvkonovalova</dc:creator>
  <dc:description/>
  <cp:keywords/>
  <dc:language>en-US</dc:language>
  <cp:lastModifiedBy>79630873330</cp:lastModifiedBy>
  <cp:lastPrinted>2021-06-14T13:06:00Z</cp:lastPrinted>
  <dcterms:modified xsi:type="dcterms:W3CDTF">2021-06-14T08:06:00Z</dcterms:modified>
  <cp:revision>17</cp:revision>
  <dc:subject/>
  <dc:title/>
</cp:coreProperties>
</file>